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____________________суд г.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дрес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стец: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Адрес: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ветчик: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Адрес: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ло №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____________________________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ХОДАТАЙСТВО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 назначении экспертизы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производстве ________________ суда г. ____________________ находится дело №_____________ по иску ___________________________(наименование (ФИО) истца) к ________________ (наименование ответчика) о __________________(предмет иска)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В связи с возникновением в процессе рассмотрения дела вопросов, требующих специальных знаний, в соответствии со ст. 79 ГПК РФ, прошу суд назначить (название экспертизы) экспертизу, с целью ответа на вопросы:</w:t>
      </w:r>
    </w:p>
    <w:p>
      <w:pPr>
        <w:pStyle w:val="Style21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.</w:t>
      </w:r>
    </w:p>
    <w:p>
      <w:pPr>
        <w:pStyle w:val="Style21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 xml:space="preserve">Прошу поручить проведение экспертизы экспертам Некоммерческого партнерства «Центр независимых судебных экспертиз, криминалистики и права» (ОГРН 1132651032249; ИНН 2635826001; КПП 263501001;), адрес: 355002, Российская Федерация, Ставропольский край, город Ставрополь, улица Лермонтова, 189/1, 2 этаж, офис 5, тел./факс: 8(8652) 64-70-55; 8(8652) 23-54-78; </w:t>
      </w:r>
      <w:r>
        <w:rPr>
          <w:rFonts w:cs="Cambria" w:ascii="Cambria" w:hAnsi="Cambria"/>
          <w:b/>
          <w:sz w:val="24"/>
          <w:szCs w:val="24"/>
          <w:lang w:val="en-US"/>
        </w:rPr>
        <w:t>www.stavlegist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  <w:lang w:val="en-US"/>
        </w:rPr>
        <w:t>ru</w:t>
      </w:r>
      <w:r>
        <w:rPr>
          <w:rFonts w:cs="Cambria" w:ascii="Cambria" w:hAnsi="Cambria"/>
          <w:b/>
          <w:sz w:val="24"/>
          <w:szCs w:val="24"/>
        </w:rPr>
        <w:t xml:space="preserve">; </w:t>
      </w:r>
      <w:r>
        <w:rPr>
          <w:rFonts w:cs="Cambria" w:ascii="Cambria" w:hAnsi="Cambria"/>
          <w:b/>
          <w:sz w:val="24"/>
          <w:szCs w:val="24"/>
          <w:lang w:val="en-US"/>
        </w:rPr>
        <w:t>E</w:t>
      </w:r>
      <w:r>
        <w:rPr>
          <w:rFonts w:cs="Cambria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z w:val="24"/>
          <w:szCs w:val="24"/>
          <w:lang w:val="en-US"/>
        </w:rPr>
        <w:t>mail</w:t>
      </w:r>
      <w:r>
        <w:rPr>
          <w:rFonts w:cs="Cambria" w:ascii="Cambria" w:hAnsi="Cambria"/>
          <w:b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  <w:lang w:val="en-US"/>
        </w:rPr>
        <w:t>info@stavlegist.ru</w:t>
      </w:r>
    </w:p>
    <w:p>
      <w:pPr>
        <w:pStyle w:val="Normal"/>
        <w:spacing w:lineRule="auto" w:line="360" w:before="0" w:after="0"/>
        <w:ind w:left="0" w:right="0" w:firstLine="6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6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Подтверждаю, что готов понести расходы, связанные с проведением экспертизы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/___________________/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ФИО </w:t>
        <w:tab/>
        <w:tab/>
        <w:tab/>
        <w:t>подпись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шрифт абзаца"/>
    <w:qFormat/>
    <w:rPr/>
  </w:style>
  <w:style w:type="character" w:styleId="Style16">
    <w:name w:val="Текст выноски Знак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58:00Z</dcterms:created>
  <dc:creator>Константин</dc:creator>
  <dc:description/>
  <dc:language>en-US</dc:language>
  <cp:lastModifiedBy/>
  <dcterms:modified xsi:type="dcterms:W3CDTF">2017-08-31T11:40:34Z</dcterms:modified>
  <cp:revision>4</cp:revision>
  <dc:subject/>
  <dc:title/>
</cp:coreProperties>
</file>